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3G UYUMLULUK LİSTES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1975"/>
        <w:gridCol w:w="1286"/>
        <w:gridCol w:w="1176"/>
      </w:tblGrid>
      <w:tr>
        <w:trPr>
          <w:trHeight w:val="2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right="400" w:firstLine="1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right="400" w:firstLine="1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del N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rsiy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/>
              </w:rPr>
              <w:t>Deste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c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-X070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Luxe C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.0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nd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ndLuxe C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lue Cu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-Mo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NU-6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-Mo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U-629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U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ol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KG-1800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ARD 9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s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6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1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K37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highlight w:val="green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5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56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60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E176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V2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7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7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8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82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1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1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12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1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T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 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T128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0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 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37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3565 V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7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MG18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vda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37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vda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352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D-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CD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vatel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vation MC7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vatel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vation MC7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vatel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vation MC930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vatel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vation MC950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vatel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lin X720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Express Card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is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21(Flying Beetl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M-6085X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M-6290X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s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GH-Z8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rra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rcard 875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rra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rcard  C8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rra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 connect 881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rra Wir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199 P68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&amp;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199 P68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19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3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5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5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5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5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5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27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27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27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3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 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3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 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MF6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V1.00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6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6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6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637(637U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U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3565-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3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-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MF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highlight w:val="green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87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唐电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rCard 9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唐电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TM57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御时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v 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旋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御时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创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v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伟文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v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华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v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讯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944" w:leader="none"/>
              </w:tabs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880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讯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944" w:leader="none"/>
              </w:tabs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 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代动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0A-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域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旗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MU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U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东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v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67676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1.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8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v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607g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3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07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19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3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3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850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cc P225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cc P22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bbb P000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ouch X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C525U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02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M-162-U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8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9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海贝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5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海贝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56</w:t>
            </w:r>
            <w:r>
              <w:rPr>
                <w:rFonts w:ascii="Arial" w:hAnsi="Arial" w:cs="Arial"/>
                <w:sz w:val="20"/>
                <w:szCs w:val="20"/>
              </w:rPr>
              <w:t>至尊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海贝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7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8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8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9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_H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8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8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17b P03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7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创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酷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未知</w:t>
            </w:r>
            <w:r>
              <w:rPr>
                <w:rFonts w:cs="Arial" w:ascii="Arial" w:hAnsi="Arial"/>
                <w:sz w:val="20"/>
                <w:szCs w:val="20"/>
              </w:rPr>
              <w:t>(YUSH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18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未知</w:t>
            </w:r>
            <w:r>
              <w:rPr>
                <w:rFonts w:cs="Arial" w:ascii="Arial" w:hAnsi="Arial"/>
                <w:sz w:val="20"/>
                <w:szCs w:val="20"/>
              </w:rPr>
              <w:t>(YUSH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18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8a P1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6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ab7 P5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三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Y3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770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770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770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6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27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大唐电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讯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S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87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87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87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57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芯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57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WCD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D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4"/>
      <w:szCs w:val="44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9:00Z</dcterms:created>
  <dc:creator>微软用户</dc:creator>
  <dc:description/>
  <cp:keywords/>
  <dc:language>en-US</dc:language>
  <cp:lastModifiedBy>Hekim Kahraman</cp:lastModifiedBy>
  <dcterms:modified xsi:type="dcterms:W3CDTF">2013-11-20T09:44:00Z</dcterms:modified>
  <cp:revision>5</cp:revision>
  <dc:subject/>
  <dc:title>Compatibility list of 3G Modem</dc:title>
</cp:coreProperties>
</file>